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i/>
          <w:i/>
          <w:sz w:val="40"/>
          <w:szCs w:val="40"/>
        </w:rPr>
      </w:pPr>
      <w:r>
        <w:rPr>
          <w:b/>
          <w:i/>
          <w:sz w:val="40"/>
          <w:szCs w:val="40"/>
        </w:rPr>
        <w:t>Верные друзья</w:t>
      </w:r>
    </w:p>
    <w:p>
      <w:pPr>
        <w:pStyle w:val="Normal"/>
        <w:ind w:left="2124" w:firstLine="708"/>
        <w:jc w:val="right"/>
        <w:rPr>
          <w:b/>
          <w:b/>
          <w:i/>
          <w:i/>
          <w:sz w:val="28"/>
          <w:szCs w:val="28"/>
        </w:rPr>
      </w:pPr>
      <w:r>
        <w:rPr>
          <w:b/>
          <w:i/>
          <w:sz w:val="28"/>
          <w:szCs w:val="28"/>
        </w:rPr>
        <w:t>Текст статьи газеты «Балтийский луч» от сентября 2013 года</w:t>
      </w:r>
    </w:p>
    <w:p>
      <w:pPr>
        <w:pStyle w:val="Normal"/>
        <w:ind w:left="2124" w:firstLine="708"/>
        <w:jc w:val="both"/>
        <w:rPr>
          <w:b/>
          <w:b/>
          <w:i/>
          <w:i/>
          <w:sz w:val="40"/>
          <w:szCs w:val="40"/>
        </w:rPr>
      </w:pPr>
      <w:r>
        <w:rPr>
          <w:b/>
          <w:i/>
          <w:sz w:val="40"/>
          <w:szCs w:val="40"/>
        </w:rPr>
      </w:r>
    </w:p>
    <w:p>
      <w:pPr>
        <w:pStyle w:val="Normal"/>
        <w:jc w:val="both"/>
        <w:rPr/>
      </w:pPr>
      <w:r>
        <w:rPr>
          <w:sz w:val="28"/>
          <w:szCs w:val="28"/>
        </w:rPr>
        <w:t xml:space="preserve">          </w:t>
      </w:r>
      <w:r>
        <w:rPr>
          <w:sz w:val="28"/>
          <w:szCs w:val="28"/>
        </w:rPr>
        <w:t>«Вот что значит - настоящий, верный друг…» - эти слова из популярной детской песни можно с твердой уверенностью отнести  к членам Попечительского  Совета Ропшинской школы.</w:t>
      </w:r>
    </w:p>
    <w:p>
      <w:pPr>
        <w:pStyle w:val="Normal"/>
        <w:jc w:val="both"/>
        <w:rPr>
          <w:sz w:val="28"/>
          <w:szCs w:val="28"/>
        </w:rPr>
      </w:pPr>
      <w:r>
        <w:rPr>
          <w:sz w:val="28"/>
          <w:szCs w:val="28"/>
        </w:rPr>
        <w:tab/>
        <w:t>Сегодня, когда в образовании происходят процессы развития системы государственно-общественного управления, школа выступает центром, сплотившим людей разных профессий в активных социальных партнеров.</w:t>
      </w:r>
    </w:p>
    <w:p>
      <w:pPr>
        <w:pStyle w:val="Normal"/>
        <w:jc w:val="both"/>
        <w:rPr/>
      </w:pPr>
      <w:r>
        <w:rPr>
          <w:sz w:val="28"/>
          <w:szCs w:val="28"/>
        </w:rPr>
        <w:tab/>
        <w:t>Все начиналось с Попечительского совета школы, а ему без малого шесть лет. Создавали его люди, готовые помочь школе не только богатым жизненным опытом, но и оказать посильную финансовую поддержку. Дружба школы и попечителей сложилась на основе творческого делового сотрудничества. Примеры тому самые разнообразные.</w:t>
      </w:r>
    </w:p>
    <w:p>
      <w:pPr>
        <w:pStyle w:val="Normal"/>
        <w:jc w:val="both"/>
        <w:rPr>
          <w:sz w:val="28"/>
          <w:szCs w:val="28"/>
        </w:rPr>
      </w:pPr>
      <w:r>
        <w:rPr>
          <w:sz w:val="28"/>
          <w:szCs w:val="28"/>
        </w:rPr>
        <w:tab/>
        <w:t>Вот один из них. На протяжении пяти лет юные краеведы и экологи школы ведут большую исследовательскую работу по изучению неизвестных страниц из истории Ропши. Со своими открытиями они выступают на всевозможных конкурсах и олимпиадах, занимая призовые места. И здесь всегда приходит на помощь глава администрации нашего поселения – Евдокимов Анатолий Михайлович. В апреле этого года при финансовой поддержке поселения ездила в Москву для выступления на Всероссийском конкурсе исследовательских работ «Отечество» ученица 11-а класса Плеханова Екатерина. Побывали в Москве участницы предыдущих олимпиад, десятиклассницы – Шестаева Анастасия и Лебедева Надежда. Не забыл наш попечитель и об очаровательных танцорах из 2-а класса, ставших победителями районного конкурса «Очаровашка» и областного «Первые ласточки», он выделил денежные средства для пошива русских народных костюмов, поддержал юные дарования призами и подарками.</w:t>
      </w:r>
    </w:p>
    <w:p>
      <w:pPr>
        <w:pStyle w:val="Normal"/>
        <w:jc w:val="both"/>
        <w:rPr/>
      </w:pPr>
      <w:r>
        <w:rPr>
          <w:sz w:val="28"/>
          <w:szCs w:val="28"/>
        </w:rPr>
        <w:tab/>
        <w:t>Бессменный внештатный фотограф и просто удивительный человек – Генеральный директор издательства «Специальная литература» Богатырев Андрей Олегович старается приобщить наших ребят к прекрасному своими чудесными фотовыставками, используя для них съемку школьных праздников и других значимых мероприятий. Помогает в издании детских работ в историко-документальных альманахах о Ропше. Увлеченный школьной жизнью, Андрей Олегович, загорелся идеей реконструкции школьного краеведческого музея. И в этом проекте он оказывает не только финансовую поддержку, но и многое делает своими руками.</w:t>
      </w:r>
    </w:p>
    <w:p>
      <w:pPr>
        <w:pStyle w:val="Normal"/>
        <w:jc w:val="both"/>
        <w:rPr/>
      </w:pPr>
      <w:r>
        <w:rPr>
          <w:sz w:val="28"/>
          <w:szCs w:val="28"/>
        </w:rPr>
        <w:tab/>
        <w:t>Благодаря многолетней помощи Генерального директора «ООО АВЕН-СПб» Сухочева Игоря Владимировича меняется дизайнерское оформление школы, благоустраивается ее территория. Это и детская площадка для учеников начальной школы, декоративные решетки для уголка основательницы школы – императрицы Александры Федоровны, супруги императора Николая 1,и изумительные по своей красоте банеры.</w:t>
      </w:r>
    </w:p>
    <w:p>
      <w:pPr>
        <w:pStyle w:val="Normal"/>
        <w:jc w:val="both"/>
        <w:rPr>
          <w:sz w:val="28"/>
          <w:szCs w:val="28"/>
        </w:rPr>
      </w:pPr>
      <w:r>
        <w:rPr>
          <w:sz w:val="28"/>
          <w:szCs w:val="28"/>
        </w:rPr>
        <w:tab/>
        <w:t xml:space="preserve"> Активное взаимодействие со школой ведет Родительский совет во главе с  Хювенен Татьяной Александровной. Совместно с активом родителей на заседании Управляющего совета школы разработан перспективный план по встрече 160 –летнего юбилея. Каждый класс готовит свои сюрпризы, чтобы порадовать школу подарками. Уже второй год альпийская школьная горка расцветает яркими красками благоухающих цветов. В этом большая заслуга председателя Родительского совета 7-а класса, попечителя школы,  Качуры Надежды Анатольевны. Для этих деятельных, неравнодушных женщин проблемы и радости школы давно стали предметом постоянной заботы.</w:t>
      </w:r>
    </w:p>
    <w:p>
      <w:pPr>
        <w:pStyle w:val="Normal"/>
        <w:jc w:val="both"/>
        <w:rPr>
          <w:sz w:val="28"/>
          <w:szCs w:val="28"/>
        </w:rPr>
      </w:pPr>
      <w:r>
        <w:rPr>
          <w:sz w:val="28"/>
          <w:szCs w:val="28"/>
        </w:rPr>
        <w:t xml:space="preserve">          </w:t>
      </w:r>
      <w:r>
        <w:rPr>
          <w:sz w:val="28"/>
          <w:szCs w:val="28"/>
        </w:rPr>
        <w:t>Генеральный директор ООО «Зеленый дом» Чумаченко Алексей Константинович – человек, к которому всегда можно обратиться с любой просьбой – наш надежный друг и помощник.</w:t>
      </w:r>
    </w:p>
    <w:p>
      <w:pPr>
        <w:pStyle w:val="Normal"/>
        <w:ind w:firstLine="708"/>
        <w:jc w:val="both"/>
        <w:rPr/>
      </w:pPr>
      <w:r>
        <w:rPr>
          <w:sz w:val="28"/>
          <w:szCs w:val="28"/>
        </w:rPr>
        <w:t>В наших дошкольных группах многие родители не остаются в стороне от  оказания посильной помощи детскому саду. Особо хочется отметить семьи Плисовой Алисы и Давыдовых Максима  и Даши. Это настоящие друзья и помощники. Давыдовы Екатерина Владимировна и Олег Владимирович помогают в ремонте садика, находят стройматериалы, рабочих, занимаются с ребятами шахматами. Плисовы Илья Викторович и Анна Николаевна помогают в оснащении дошкольных групп, приобретают спортивный инвентарь и игрушки, а для реконструкции школьного краеведческого музея подарили новые современные потолки и освещение.</w:t>
      </w:r>
    </w:p>
    <w:p>
      <w:pPr>
        <w:pStyle w:val="Normal"/>
        <w:ind w:firstLine="708"/>
        <w:jc w:val="both"/>
        <w:rPr>
          <w:sz w:val="28"/>
          <w:szCs w:val="28"/>
        </w:rPr>
      </w:pPr>
      <w:r>
        <w:rPr>
          <w:sz w:val="28"/>
          <w:szCs w:val="28"/>
        </w:rPr>
        <w:t xml:space="preserve">Сложившийся диалог школы и попечителей помогает нашим детям созидательно развиваться, школе быть нетипичной, нескучной и доброй, а педагогам создавать развивающую образовательную среду.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Библиотекарь школы Маркина Галина Владимиров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47:00Z</dcterms:created>
  <dc:creator>Галина Владимировна</dc:creator>
  <dc:description/>
  <cp:keywords/>
  <dc:language>en-US</dc:language>
  <cp:lastModifiedBy>user</cp:lastModifiedBy>
  <dcterms:modified xsi:type="dcterms:W3CDTF">2014-05-10T08:39:00Z</dcterms:modified>
  <cp:revision>36</cp:revision>
  <dc:subject/>
  <dc:title>Верные друзья</dc:title>
</cp:coreProperties>
</file>